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УВАЖАЕМЫЕ ЗАЯВИТЕЛИ!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Актуальная информ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о возможности получения невостребованных документов!!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 xml:space="preserve">     Напоминаем о необходимости своевременного получения подготовленных документов по результатам оказания государственных услуг в сфере государственного кадастрового учета и (или) государственной регистрации прав способом, указанным в заявлении. В случае неполучения документов в течение 30 календарных дней после регламентированной даты, МФЦ возвращает их филиал ФГБУ «ФКП Росреестра» по Калужской области, расположенный  по адресу: г. Калуга, ул. Салтыкова-Щедрина, 12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дастровая палата по Калужской области наделена полномочиями по хранению и выдаче документов в соответствии с приказом Росреестра от 18.10.2016 №П/0515 «О наделении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отдельными полномочиями органа регистрации прав», вступившим в силу с 01.01.2017г. </w:t>
        <w:br/>
        <w:t xml:space="preserve">   По различным причинам граждане не приходят за готовыми выписками из Единого государственного реестра недвижимости, решениями о приостановлении или отказе в осуществлении государственного кадастрового учета и (или) государственной</w:t>
        <w:tab/>
        <w:t xml:space="preserve">  регистрации</w:t>
        <w:tab/>
        <w:t>пра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Срок хранения готовых документов, непосредственно в самом офисе МФЦ, составляет 30 дней от даты, указанной в расписке в получении документов на государственный кадастровый учет и (или) государственную регистрацию прав, которая выдается заявителю при подаче пакета документ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 В случае если ваши документы все-таки оказались в числе «невостребованных» необходимо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 подойти в офис МФЦ или территориально обособленные структурные подразделения МФЦ (далее – ТОСП) и подать заявление о выдаче невостребованн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Получить подробную информацию Вы можете по телефону: 8(4842)22-35-91 </w:t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31:00Z</dcterms:created>
  <dc:creator>mishinatg</dc:creator>
  <dc:description/>
  <dc:language>en-US</dc:language>
  <cp:lastModifiedBy>User</cp:lastModifiedBy>
  <cp:lastPrinted>2018-09-11T10:25:00Z</cp:lastPrinted>
  <dcterms:modified xsi:type="dcterms:W3CDTF">2019-08-05T14:31:00Z</dcterms:modified>
  <cp:revision>2</cp:revision>
  <dc:subject/>
  <dc:title/>
</cp:coreProperties>
</file>